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ัญญายืมเงิน  เลขที่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ชื่อผู้ยืม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งิน 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พระจอมเกล้าพระนครเหน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เบิกเงินค่าใช้จ่ายเดินทาง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ส่วนงาน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ในการเดินทางใน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ันทึก ที่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ได้อนุมัติให้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 xml:space="preserve"> ตำแหน่ง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ัตราเงินเดือน 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งา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</w:rPr>
        <w:t xml:space="preserve">พร้อมด้วย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ดินทางไปปฏิบัติงานต่างประเทศ เรื่อง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ัฐ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อง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</w:t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</w:t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</w:t>
        <w:tab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  <w:tab/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  (</w:t>
      </w:r>
      <w:r>
        <w:rPr>
          <w:rFonts w:ascii="TH SarabunPSK" w:hAnsi="TH SarabunPSK" w:cs="TH SarabunPSK"/>
          <w:sz w:val="30"/>
          <w:sz w:val="30"/>
          <w:szCs w:val="30"/>
        </w:rPr>
        <w:t>การนับ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วลาเดินทางให้นับจากวันเวลาที่ประทับตราหนังสือเดินทางออกจนถึงเวลาที่ประทับตราหนังสือเดินทางเข้า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เวลา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ัน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ั่วโม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ปฏิบัติงานสำหรับ   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TH SarabunPSK" w:hAnsi="TH SarabunPSK" w:cs="TH SarabunPSK"/>
        </w:rPr>
        <w:t xml:space="preserve"> ข้าพเจ้า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ณะเดินทาง    ดังนี้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 xml:space="preserve"> วัน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 xml:space="preserve"> ว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ธรรมเนีย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่าใช้จ่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ab/>
        <w:tab/>
        <w:tab/>
        <w:tab/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รวมเป็นเงินทั้งสิ้น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รายการที่ขอเบิกข้างต้นเป็นความจริง  และเบิกเงินถูกต้องตามประกาศของมหาวิทยาลัยเทคโนโลยีพระจอมเกล้าพระนครเหน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ind w:left="2880" w:firstLine="720"/>
        <w:jc w:val="center"/>
        <w:rPr/>
      </w:pP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(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 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    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                          (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ได้รับเงินค่าใช้จ่ายในการเดินทางไปปฏิบัติงาน   จำนวน </w:t>
      </w:r>
      <w:r>
        <w:rPr>
          <w:rFonts w:ascii="TH SarabunPSK" w:hAnsi="TH SarabunPSK" w:cs="TH SarabunPSK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</w:t>
        <w:tab/>
        <w:t xml:space="preserve">               </w:t>
        <w:tab/>
        <w:tab/>
        <w:tab/>
        <w:tab/>
        <w:t xml:space="preserve">                                  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................................................)                              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                           </w:t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    </w:t>
      </w:r>
      <w:r>
        <w:rPr>
          <w:rFonts w:cs="TH SarabunPSK" w:ascii="TH SarabunPSK" w:hAnsi="TH SarabunPSK"/>
        </w:rPr>
        <w:t xml:space="preserve">...........................................................             </w:t>
        <w:tab/>
        <w:tab/>
      </w:r>
      <w:r>
        <w:rPr>
          <w:rFonts w:ascii="TH SarabunPSK" w:hAnsi="TH SarabunPSK" w:cs="TH SarabunPSK"/>
        </w:rPr>
        <w:t xml:space="preserve">วันที่    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 xml:space="preserve">.............................................................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ำชี้แจ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ab/>
        <w:t xml:space="preserve">1.     </w:t>
      </w:r>
      <w:r>
        <w:rPr>
          <w:rFonts w:ascii="TH SarabunPSK" w:hAnsi="TH SarabunPSK" w:cs="TH SarabunPSK"/>
          <w:sz w:val="26"/>
          <w:sz w:val="26"/>
          <w:szCs w:val="26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องแต่ละบุคคลแตกต่างกัน  ให้แสดงรายละเอียดของวันเวลาที่แตกต่างกันของบุคคลนั้นในช่องหมายเหตุ  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2.     </w:t>
      </w:r>
      <w:r>
        <w:rPr>
          <w:rFonts w:ascii="TH SarabunPSK" w:hAnsi="TH SarabunPSK" w:cs="TH SarabunPSK"/>
          <w:sz w:val="26"/>
          <w:sz w:val="26"/>
          <w:szCs w:val="26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 ที่มีการยืมเงิ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</w:rPr>
        <w:t>ให้ระบุวันที่ที่ได้รับเงินยืม เลขที่สัญญายืม และวันที่อนุมัติเงินยืมด้ว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</w:t>
      </w:r>
    </w:p>
    <w:p>
      <w:pPr>
        <w:pStyle w:val="Normal"/>
        <w:ind w:left="900" w:firstLine="36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มือชื่อผู้รับเงินในหลักฐานการจ่ายเง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>2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440" w:right="92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Times New Roman" w:cs="Cordia New;Arial Unicode MS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0:00Z</dcterms:created>
  <dc:creator>QA1</dc:creator>
  <dc:description/>
  <cp:keywords/>
  <dc:language>en-US</dc:language>
  <cp:lastModifiedBy>com</cp:lastModifiedBy>
  <cp:lastPrinted>2009-02-02T15:46:00Z</cp:lastPrinted>
  <dcterms:modified xsi:type="dcterms:W3CDTF">2018-06-13T03:23:00Z</dcterms:modified>
  <cp:revision>3</cp:revision>
  <dc:subject/>
  <dc:title>สัญญาเงินยืมเลขที่</dc:title>
</cp:coreProperties>
</file>